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12.10.2011 г.</w:t>
        <w:tab/>
        <w:tab/>
        <w:t xml:space="preserve">         № 1832</w:t>
        <w:tab/>
        <w:tab/>
        <w:tab/>
        <w:t>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города Батайска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09.09.2010 года № 1969 «О Совете п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принимательству при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города Батайска»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вязи с кадровыми изменениями в Администрации города Батайска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2 к постановлению Администрации города Батайска от 09.09.2010 г. № 1969 «О Совете по предпринимательству при Администрации города Батайска»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Исключить из состава Совета по предпринимательству при Администрации города Батайска Умярову Алию Фяритов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Ввести в состав Совета по предпринимательству при Администрации города Батайск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ернова Геннадия Геннадиевича – главного специалиста отдела малого и среднего предпринимательства, торговли отдела Администрации города Батайс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возложить на заместителя главы Администрации города Батайска по экономике (Козаченко А. М.)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24:00Z</dcterms:created>
  <dc:creator>1</dc:creator>
  <dc:description/>
  <cp:keywords>бланк</cp:keywords>
  <dc:language>en-US</dc:language>
  <cp:lastModifiedBy>TNT</cp:lastModifiedBy>
  <cp:lastPrinted>2011-09-30T10:23:00Z</cp:lastPrinted>
  <dcterms:modified xsi:type="dcterms:W3CDTF">2011-12-23T14:25:00Z</dcterms:modified>
  <cp:revision>6</cp:revision>
  <dc:subject/>
  <dc:title>постановление -глава Администрации</dc:title>
</cp:coreProperties>
</file>